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2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ilaren 15tik maiatzaren 28ra / Del 15 de septiembre al 28 de may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toikaskuntza Tutorizatua/ Autoaprendizaje Tutoriz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a, Giusepp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ániz Antón, Jua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rás Lozano, Robert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áin Jaunsarás, Leyr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cona Aliende, Enek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ado Getino, Mariol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miro García, Maide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ñas Ugalde, Mónic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 Silva, Ana Marí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erría Mariñelarena, Raqu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a Vitas, Beatriz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o Higuera, Enriqu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higiro Merino, Clair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és Viu, Lid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Rico, Letic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pio Lanas, Sa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koetxea Esnaola, Susan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do Minchinela, Estíbaliz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o Gila, Marí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os Martínez, Pedr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 de Cisneros Fonfría, Miguel Áng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 Delgado, Adriá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 González, Verónic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umberri Aznárez, Artur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Goñi, Rocí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Moreno, Paul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Aguado, Dani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Pinillos, Dieg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López, Alic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 Chinchilla, Begoñ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 García, Cristia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no Espinedo, Sofía Grac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iza Álvarez, Leyr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ios Pascual, Icía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Vivar, Iñig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a Jáuregui, María Estrell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ós Martínez, Sa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yo Burdaspar, Paul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Villeda, Stephan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Echeverría, Javie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miento de Carlos, Son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cillas Brun, Pabl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plana Martí, Borj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iegui Biurrun, Pablo Antoni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daire Ganuza, Myrian Pa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2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ilaren 15tik maiatzaren 28ra / Del 15 de septiembre al 28 de may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toikaskuntza Tutorizatua/ Autoaprendizaje Tutoriz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nso Gómara, Blas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bonies Esandi, Ande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ondo Garrido, Sergi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 Mascaray, Jose Ignaci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 López, María Ángeles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o Bartolome, Raqu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anegra Sanchez, Jose Mar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to Barbarin, Maria Irach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cedo Puente, David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nda Prados, Maria Jos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rido Vidal, Dieg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eno Cordoba, Luc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ález Elvira, Miguel Áng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ñez Sanz, Almuden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rain Bermejo, Jua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arte Arancon, Beatriz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énez González, Verónic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uona Odriozola, Nati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l Garcia, Cristia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z Iribarren, Maria Del Carme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z Lizarraga, Migu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 Díaz, Mart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 Reclusa, Jesús Migu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 Vivar, Iñig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ntana Ferraz, Migu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ero Preciado, Patric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íguez Muñiz, Vaness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scun Sanz, Leyr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zquez Tena, Leyr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zpe Oyarzun, Consuel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izarreta Marturet, Beatri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2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ilaren 15tik maiatzaren 28ra / Del 15 de septiembre al 28 de may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toikaskuntza Tutorizatua/ Autoaprendizaje Tutoriz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na Sucunza, Verónic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cona De Simón, Leir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o González, Raqu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monte Ruiz, Sergio Javie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ca Benito, David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León, Nur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Ramírez, María Anton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Almagro, Esthe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bindo Elizari, Conchi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ceaga Lizarraga, Nere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ívar Roque, Irantzu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quin Perez, Susan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-Zubiri Irisarri, An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llo Oroz, Raqu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gosa Vera, Iñig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ja Casas, María Amel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Ollo, Sa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-Nievas Pérez, Luis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ano Abarzuza, Miguel Áng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ira Souto, Rebec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De Viñaspre Aguirre, Adel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z-Morga Ortiz, Blanc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siain Labat, Mar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 Zubimendi, Marcos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eda Romero, Sand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ío Ramírez, Mª José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Cajal, Ev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údez Ferreira, María Águeda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2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ilaren 15tik maiatzaren 28ra / Del 15 de septiembre al 28 de may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toikaskuntza Tutorizatua/ Autoaprendizaje Tutoriz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 Tamayo, María Aino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usco Unciti, Mart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 Martínez, Ana Belé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 Diez, Inm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alle Torres, Virgin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ri Roncal, Maria Jos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Nieto, Álvar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Díaz, Ana Marí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 Gutiérrez, Itzia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Marco, Estíbaliz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 Isasi, An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la Aliaga, Beatriz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rriaga Sainz, Isab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umberri Sorbet, Lau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Garcia, Jose Francisc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López, Aina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 Mendiguren, Luci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Ortigosa, Rosari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o Legaz, Alic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Eusa, Nah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 Amigot, Ekhiñ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otx Rodríguez, Monik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ín Urdiáin, Mari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 Iñigo, Carme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nts Lizar, Jorg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lo Ezquer, Albert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rillas Redín, Carlos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ín Muñoz, Blan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2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ilaren 15tik maiatzaren 28ra / Del 15 de septiembre al 28 de may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toikaskuntza Tutorizatua/ Autoaprendizaje Tutoriz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2.1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riáin Artieda, Mª Dolores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z Sabanza, Olg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ués Braco, Silv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ito Ascargorta, Nelly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a Castan, Jerusale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Zurbano, Imano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go Tuñón, Jose Marcos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Redín, Idoy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usti Larrea, Ido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al Allue, Alic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rena Perez De Azpeitia, Cel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 Sanjuanelo, Stephany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Virto, Luc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Helguera, Sa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ura Garate, Bert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 García, Cristin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 Quinto, Ana Cristin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lla Ruiz, Ido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García, Pila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s Zugasti, Lau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ñán Pontigo, Olg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 Martín, Silv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yal Vijuesca, María Mercedes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Lacalle, Javie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ta Escribano, Dian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z Monreal, Kontxi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ra Pombo, Gustav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rain Acosta, Idoia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2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ilaren 15tik maiatzaren 28ra / Del 15 de septiembre al 28 de may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toikaskuntza Tutorizatua/ Autoaprendizaje Tutoriz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2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guren Ibáñez, Eduard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 Zugaldia, Beatriz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za Juaniz, Virgin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yo Olza, Leyr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 Murillo, Maide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rena Perez De Azpeitia, Cel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Monreal, Elis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Virto, Luc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Helguera, Sa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o Sarasa, Estel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lver Álvarez, Fernand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la Sevillano, Raqu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eiro Marín, Aina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quin Calvo, Mª Luz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ez Gonzalez, Ainho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 Vilaseca, Jesús Daniel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te Antolín, Pedro Manuel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2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ilaren 15tik maiatzaren 28ra / Del 15 de septiembre al 28 de may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toikaskuntza Tutorizatua/ Autoaprendizaje Tutoriz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dia Lacosta, Nur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ueza Ustárroz, Ainho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ós Moreno, Marí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cona Oses, Alb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ngo Garcia, Yoland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rdia Ripa, Artur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Andrés Villanueva, Maide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e Casado, Aina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rotaberea Pacha, Sergio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 Redin, Beatriz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ikoetxea Llena, Ósca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ola Tejería, Miren Karmel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umbe Arricibita, Joki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TO, LAUR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ia Villanueva, Félix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no Pardo, Irati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án Sarasa, Jesús Martí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rás Goñi, Roncesvalles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cual Rodriguez, Mire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 Arellano, Lucí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 Iturbide, Sonia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 Molina, Maitan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us Saleta, María Carme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 Morales, Zuriñ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z de Urra Fernández, Rubé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z Fernández, Anne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 de Miguel, Miriam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rutikoetxea Etxarte, Jon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agüeta Cruces, Aitor</w:t>
            </w:r>
          </w:p>
        </w:tc>
      </w:tr>
      <w:tr>
        <w:trPr>
          <w:trHeight w:val="284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ranz Oreste, Na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1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43025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</w:rPr>
      <w:t>BEHIN BETIKO ZERRENDAK 2025/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6:00Z</dcterms:created>
  <dc:creator>X020924</dc:creator>
  <dc:description/>
  <cp:keywords/>
  <dc:language>en-US</dc:language>
  <cp:lastModifiedBy>x020924</cp:lastModifiedBy>
  <cp:lastPrinted>2025-08-26T10:17:00Z</cp:lastPrinted>
  <dcterms:modified xsi:type="dcterms:W3CDTF">2025-09-02T12:11:00Z</dcterms:modified>
  <cp:revision>9</cp:revision>
  <dc:subject/>
  <dc:title>Irailaren 8tik ekainaren 3a arte/ Del 8 de septiembre al 3 de junio</dc:title>
</cp:coreProperties>
</file>