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56500</wp:posOffset>
            </wp:positionH>
            <wp:positionV relativeFrom="page">
              <wp:align>top</wp:align>
            </wp:positionV>
            <wp:extent cx="7556500" cy="180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TextBody"/>
        <w:spacing w:lineRule="auto" w:line="360"/>
        <w:jc w:val="left"/>
        <w:rPr/>
      </w:pPr>
      <w:r>
        <w:rPr>
          <w:rFonts w:cs="Verdana" w:ascii="Verdana" w:hAnsi="Verdana"/>
          <w:szCs w:val="24"/>
        </w:rPr>
        <w:t>INFORMACIÓN SOBRE LAS COMPENSACIONES ECONÓMICAS PARA EL PERSONAL DE LA ADMINISTRACIÓN POR REALIZAR CURSOS DE EUSKE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cumentación a presentar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Para percibir la compensación, se deben presentar estos tres documentos: </w:t>
      </w:r>
    </w:p>
    <w:p>
      <w:pPr>
        <w:pStyle w:val="Textoindependiente2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</w:rPr>
        <w:t>Hoja de solicitud</w:t>
      </w:r>
      <w:r>
        <w:rPr>
          <w:rFonts w:cs="Verdana" w:ascii="Verdana" w:hAnsi="Verdana"/>
          <w:sz w:val="20"/>
        </w:rPr>
        <w:t>: en la que se recogerán datos personales y profesionales de la persona solicitante: nombre y apellidos, dirección, n. º de teléfono, puesto de trabajo, unidad orgánica a la que está adscrito/a…</w:t>
      </w:r>
    </w:p>
    <w:p>
      <w:pPr>
        <w:pStyle w:val="Textoindependiente2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</w:rPr>
        <w:t>Certificado del Euskaltegi</w:t>
      </w:r>
      <w:r>
        <w:rPr>
          <w:rFonts w:cs="Verdana" w:ascii="Verdana" w:hAnsi="Verdana"/>
          <w:sz w:val="20"/>
        </w:rPr>
        <w:t>: Certificado realizado por la persona responsable del centro donde se ha hecho el curso con los datos siguientes:</w:t>
      </w:r>
    </w:p>
    <w:p>
      <w:pPr>
        <w:pStyle w:val="Sangra2detindependiente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Características del curso: tipo (extensivo, internado…), nivel cursado, fechas o calendario, duración del curso en horas y horas de asistenc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>Información del total de pagos realizados.</w:t>
      </w:r>
    </w:p>
    <w:p>
      <w:pPr>
        <w:pStyle w:val="Textoindependiente2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ecibo de los pagos</w:t>
      </w:r>
      <w:r>
        <w:rPr>
          <w:rFonts w:cs="Verdana" w:ascii="Verdana" w:hAnsi="Verdana"/>
          <w:sz w:val="20"/>
        </w:rPr>
        <w:t>: certificado o extracto bancario, o justificante similar.</w:t>
      </w:r>
    </w:p>
    <w:p>
      <w:pPr>
        <w:pStyle w:val="Textoindependiente2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mpensaciones prevista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La compensación a percibir varía según el curso por la que se solicite. Estas son las cantidades previstas en el decreto de regulación (Decreto Foral 195/1993):  </w:t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Cursos extensivos: 132, 22 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Cursos intensivos: 150,25 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sos en régimen de internado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Dos semanas: 120,20 €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Tres semanas: 180,30 €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Cuatro semanas: 240,40 €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Cinco semanas: 300,51 €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Seis semanas: 360,61 €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0"/>
          <w:szCs w:val="10"/>
          <w:lang w:val="es-ES_tradnl"/>
        </w:rPr>
      </w:pPr>
      <w:r>
        <w:rPr>
          <w:rFonts w:cs="Verdana" w:ascii="Verdana" w:hAnsi="Verdana"/>
          <w:sz w:val="10"/>
          <w:szCs w:val="10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  <w:lang w:val="es-ES_tradnl"/>
        </w:rPr>
      </w:pPr>
      <w:r>
        <w:rPr>
          <w:rFonts w:cs="Verdana" w:ascii="Verdana" w:hAnsi="Verdana"/>
          <w:b/>
          <w:u w:val="single"/>
          <w:lang w:val="es-ES_tradnl"/>
        </w:rPr>
        <w:t>Presentación de solicitude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s-ES_tradnl"/>
        </w:rPr>
        <w:t>Las solicitudes se deben tramitar una vez finalizada la realización del mismo. Es conveniente tramitar la solicitud en septiembre o comienzos del mes de octubr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  <w:lang w:val="es-ES_tradnl"/>
        </w:rPr>
      </w:pPr>
      <w:r>
        <w:rPr>
          <w:rFonts w:cs="Verdana" w:ascii="Verdana" w:hAnsi="Verdana"/>
          <w:b/>
          <w:u w:val="single"/>
          <w:lang w:val="es-ES_tradnl"/>
        </w:rPr>
        <w:t>Resolución de concesión de compensaciones</w:t>
      </w:r>
    </w:p>
    <w:p>
      <w:pPr>
        <w:pStyle w:val="Normal"/>
        <w:spacing w:lineRule="auto" w:line="36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Se realizará, con carácter general, una resolución anual a finales de octubre, al objeto de responder a las solicitudes de todos los cursos de un año escolar: extensivos de octubre a junio, cursos de verano e internados…</w:t>
      </w:r>
    </w:p>
    <w:p>
      <w:pPr>
        <w:pStyle w:val="Normal"/>
        <w:spacing w:lineRule="auto" w:line="36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  <w:lang w:val="es-ES_tradnl"/>
        </w:rPr>
        <w:t xml:space="preserve">Más información y consultas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9936480</wp:posOffset>
            </wp:positionV>
            <wp:extent cx="7556500" cy="96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s-ES_tradnl"/>
        </w:rPr>
        <w:t xml:space="preserve">Para obtener más información y resolver dudas, llame al teléfono 848 42 60 54  ó escriba un correo a la siguiente dirección: </w:t>
      </w:r>
      <w:hyperlink r:id="rId4">
        <w:r>
          <w:rPr>
            <w:rStyle w:val="InternetLink"/>
            <w:rFonts w:cs="Verdana" w:ascii="Verdana" w:hAnsi="Verdana"/>
            <w:lang w:val="es-ES_tradnl"/>
          </w:rPr>
          <w:t>euskarabidea@navarra.es</w:t>
        </w:r>
      </w:hyperlink>
      <w:r>
        <w:rPr>
          <w:rFonts w:cs="Verdana" w:ascii="Verdana" w:hAnsi="Verdana"/>
          <w:lang w:val="es-ES_tradnl"/>
        </w:rPr>
        <w:t xml:space="preserve"> </w:t>
      </w:r>
    </w:p>
    <w:sectPr>
      <w:type w:val="nextPage"/>
      <w:pgSz w:w="11906" w:h="16838"/>
      <w:pgMar w:left="1134" w:right="1274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uskarabidea@navarr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2:00Z</dcterms:created>
  <dc:creator>EUSKADM</dc:creator>
  <dc:description/>
  <cp:keywords/>
  <dc:language>en-US</dc:language>
  <cp:lastModifiedBy>x039784</cp:lastModifiedBy>
  <cp:lastPrinted>2016-10-03T14:26:00Z</cp:lastPrinted>
  <dcterms:modified xsi:type="dcterms:W3CDTF">2023-10-11T07:42:00Z</dcterms:modified>
  <cp:revision>4</cp:revision>
  <dc:subject/>
  <dc:title>ADMINISTRAZIOKO LANGILLEK EGINDAKO EUSKARAZKO IKASTAROENGATIK, DIRU LAGUNTZAK JASOTZEKO ARGIBIDEAK</dc:title>
</cp:coreProperties>
</file>